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u w:val="double"/>
        </w:rPr>
      </w:pPr>
      <w:r>
        <w:rPr>
          <w:rFonts w:ascii="標楷體" w:hAnsi="標楷體" w:eastAsia="標楷體"/>
          <w:b/>
          <w:bCs/>
          <w:sz w:val="36"/>
          <w:u w:val="double"/>
        </w:rPr>
        <w:t>提  出  退  票  清  單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屬同一交換區其他分所交換單位之退票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6300" w:leader="none"/>
        </w:tabs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傳真發送單位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收受交換所：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</w:rPr>
        <w:t>傳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真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編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號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：               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       傳真機號碼：</w:t>
      </w:r>
    </w:p>
    <w:p>
      <w:pPr>
        <w:pStyle w:val="Normal"/>
        <w:tabs>
          <w:tab w:val="clear" w:pos="480"/>
          <w:tab w:val="left" w:pos="2340" w:leader="none"/>
          <w:tab w:val="left" w:pos="6660" w:leader="none"/>
        </w:tabs>
        <w:spacing w:lineRule="atLeast" w:line="240"/>
        <w:jc w:val="center"/>
        <w:rPr/>
      </w:pPr>
      <w:r>
        <w:rPr/>
        <w:t>年        月      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7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示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退票張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退票金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　　註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　　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20"/>
        <w:ind w:left="540" w:hanging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退票據之提示行為同一交換區其他分所所轄之交換單位時，辦理退票之銀行應於下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以前將退票票據、退票理由單及提出退票清單先傳真至提示行所屬之交換所，由該所經辦員將傳真之退票票據及退票理由單投入該行之保管箱。</w:t>
      </w:r>
    </w:p>
    <w:p>
      <w:pPr>
        <w:pStyle w:val="Normal"/>
        <w:numPr>
          <w:ilvl w:val="0"/>
          <w:numId w:val="1"/>
        </w:numPr>
        <w:spacing w:lineRule="exact" w:line="320"/>
        <w:ind w:left="54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體退票則依銀行別裝入信封袋後連同提示票據（分所）或於退票時間（總所）送當地交換所，經由快遞公司送達提示行之交換所後再由提示行提回。</w:t>
      </w:r>
    </w:p>
    <w:p>
      <w:pPr>
        <w:pStyle w:val="Normal"/>
        <w:numPr>
          <w:ilvl w:val="0"/>
          <w:numId w:val="1"/>
        </w:numPr>
        <w:spacing w:lineRule="exact" w:line="320"/>
        <w:ind w:left="54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總所傳真機代表號：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23922115</w:t>
      </w:r>
      <w:r>
        <w:rPr>
          <w:rFonts w:ascii="標楷體" w:hAnsi="標楷體" w:eastAsia="標楷體"/>
          <w:sz w:val="28"/>
        </w:rPr>
        <w:t>；桃園縣分所傳真機代表號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3332199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1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860" w:leader="none"/>
        </w:tabs>
        <w:spacing w:lineRule="exact" w:line="1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0</wp:posOffset>
                </wp:positionV>
                <wp:extent cx="2171700" cy="1019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8pt;width:170.95pt;height:8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8"/>
                              <w:rPr/>
                            </w:pPr>
                            <w:r>
                              <w:rPr>
                                <w:rFonts w:eastAsia="標楷體"/>
                                <w:w w:val="120"/>
                                <w:kern w:val="0"/>
                              </w:rPr>
                              <w:t>退票行</w:t>
                            </w:r>
                            <w:r>
                              <w:rPr>
                                <w:rFonts w:ascii="標楷體" w:hAnsi="標楷體" w:eastAsia="標楷體"/>
                                <w:w w:val="120"/>
                                <w:kern w:val="0"/>
                              </w:rPr>
                              <w:t>有權人簽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0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8"/>
                        <w:rPr/>
                      </w:pPr>
                      <w:r>
                        <w:rPr>
                          <w:rFonts w:eastAsia="標楷體"/>
                          <w:w w:val="120"/>
                          <w:kern w:val="0"/>
                        </w:rPr>
                        <w:t>退票行</w:t>
                      </w:r>
                      <w:r>
                        <w:rPr>
                          <w:rFonts w:ascii="標楷體" w:hAnsi="標楷體" w:eastAsia="標楷體"/>
                          <w:w w:val="120"/>
                          <w:kern w:val="0"/>
                        </w:rPr>
                        <w:t>有權人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01" w:hanging="1701"/>
      </w:pPr>
      <w:rPr/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992" w:hanging="42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FullWidth"/>
      <w:suff w:val="nothing"/>
      <w:lvlText w:val="(%4)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upperLetter"/>
      <w:suff w:val="nothing"/>
      <w:lvlText w:val="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lowerLetter"/>
      <w:lvlText w:val="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9:17:00Z</dcterms:created>
  <dc:creator>TCH</dc:creator>
  <dc:description/>
  <dc:language>en-US</dc:language>
  <cp:lastModifiedBy>user</cp:lastModifiedBy>
  <cp:lastPrinted>2003-09-01T17:16:00Z</cp:lastPrinted>
  <dcterms:modified xsi:type="dcterms:W3CDTF">2003-09-01T09:17:00Z</dcterms:modified>
  <cp:revision>2</cp:revision>
  <dc:subject/>
  <dc:title>提出退票清單</dc:title>
</cp:coreProperties>
</file>