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票據交換交易代碼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票據種類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對照表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94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3580"/>
        <w:gridCol w:w="1080"/>
        <w:gridCol w:w="3750"/>
      </w:tblGrid>
      <w:tr>
        <w:trPr>
          <w:trHeight w:val="33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碼</w:t>
            </w:r>
          </w:p>
        </w:tc>
        <w:tc>
          <w:tcPr>
            <w:tcW w:w="3580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票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碼</w:t>
            </w:r>
          </w:p>
        </w:tc>
        <w:tc>
          <w:tcPr>
            <w:tcW w:w="37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票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稱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35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支票</w:t>
            </w:r>
            <w:r>
              <w:rPr>
                <w:rFonts w:eastAsia="標楷體" w:cs="標楷體" w:ascii="標楷體" w:hAnsi="標楷體"/>
              </w:rPr>
              <w:t>(01~29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匯票</w:t>
            </w:r>
            <w:r>
              <w:rPr>
                <w:rFonts w:eastAsia="標楷體" w:cs="標楷體" w:ascii="標楷體" w:hAnsi="標楷體"/>
              </w:rPr>
              <w:t>(40~49)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35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支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行承兌匯票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35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政匯票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35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35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本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支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375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經核准參加交換之付款憑證</w:t>
            </w:r>
            <w:r>
              <w:rPr>
                <w:rFonts w:eastAsia="標楷體" w:cs="標楷體" w:ascii="標楷體" w:hAnsi="標楷體"/>
              </w:rPr>
              <w:t>(50~59)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35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支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所得稅退稅憑單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35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旅行支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正副收條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35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銀行業存款支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央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部汽車燃料使用費退費憑單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35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行同業存款支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庫收入退還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35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用合作社同業存款支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5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國庫支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OBU</w:t>
            </w:r>
            <w:r>
              <w:rPr>
                <w:rFonts w:ascii="標楷體" w:hAnsi="標楷體" w:cs="標楷體" w:eastAsia="標楷體"/>
              </w:rPr>
              <w:t>外幣票據</w:t>
            </w:r>
            <w:r>
              <w:rPr>
                <w:rFonts w:eastAsia="標楷體" w:cs="標楷體" w:ascii="標楷體" w:hAnsi="標楷體"/>
              </w:rPr>
              <w:t>(21~29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65~69)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5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庫專戶存款支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元支票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5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市庫支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元支票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5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市庫專戶存款支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港幣支票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5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鄉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庫支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幣支票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5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鄉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庫專戶存款支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鎊支票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5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轄市市庫支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澳幣支票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5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轄市市庫專戶存款支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拿大幣支票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5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央銀行國庫局支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紐西蘭幣支票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加坡幣支票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士法郎支票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典幣支票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本票</w:t>
            </w:r>
            <w:r>
              <w:rPr>
                <w:rFonts w:eastAsia="標楷體" w:cs="標楷體" w:ascii="標楷體" w:hAnsi="標楷體"/>
              </w:rPr>
              <w:t>(30~39)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7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非幣支票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行本票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民幣支票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行擔當付款本票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保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資性商業本票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央銀行銀行業存款本票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9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磁字票據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元商業本票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~99</w:t>
            </w:r>
            <w:r>
              <w:rPr>
                <w:rFonts w:ascii="標楷體" w:hAnsi="標楷體" w:cs="標楷體" w:eastAsia="標楷體"/>
              </w:rPr>
              <w:t>包括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留供票據交換所控</w:t>
            </w:r>
            <w:r>
              <w:rPr>
                <w:rFonts w:ascii="標楷體" w:hAnsi="標楷體" w:cs="標楷體" w:eastAsia="標楷體"/>
              </w:rPr>
              <w:t>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單據之用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3:32:00Z</dcterms:created>
  <dc:creator>24HBookServer</dc:creator>
  <dc:description/>
  <cp:keywords/>
  <dc:language>en-US</dc:language>
  <cp:lastModifiedBy>林麗玲</cp:lastModifiedBy>
  <dcterms:modified xsi:type="dcterms:W3CDTF">2022-12-27T09:11:00Z</dcterms:modified>
  <cp:revision>4</cp:revision>
  <dc:subject/>
  <dc:title>票據交換交易代碼(票據種類)對照表</dc:title>
</cp:coreProperties>
</file>