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/>
        <w:t>北區地方法院管轄區域及地址、電話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院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轄區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及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臺北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台北市中山、大安、中正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萬華、信義、松山、文山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30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七區，及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新店、烏來、石碇、深坑、坪林等五區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院本部</w:t>
            </w:r>
            <w:r>
              <w:rPr>
                <w:rFonts w:ascii="標楷體" w:hAnsi="標楷體" w:cs="標楷體" w:eastAsia="標楷體"/>
                <w:color w:val="000000"/>
              </w:rPr>
              <w:t>地址：臺北市博愛路</w:t>
            </w:r>
            <w:r>
              <w:rPr>
                <w:rFonts w:eastAsia="標楷體" w:cs="標楷體" w:ascii="標楷體" w:hAnsi="標楷體"/>
                <w:color w:val="00000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314-687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新店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簡易庭</w:t>
            </w:r>
            <w:r>
              <w:rPr>
                <w:rFonts w:ascii="標楷體" w:hAnsi="標楷體" w:cs="標楷體" w:eastAsia="標楷體"/>
                <w:color w:val="000000"/>
              </w:rPr>
              <w:t>地址：新北市新店區中興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8919-38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板橋、永和、中和、樹林、土城、三峽、鶯歌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三重、新莊、蘆洲、五股、泰山、林口等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部</w:t>
            </w:r>
            <w:r>
              <w:rPr>
                <w:rFonts w:ascii="標楷體" w:hAnsi="標楷體" w:cs="標楷體" w:eastAsia="標楷體"/>
                <w:color w:val="000000"/>
              </w:rPr>
              <w:t>地址：新北市土城區金城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261-67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簡易庭地址：新北市板橋區民生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961-73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重簡易庭地址：新北市三重區重新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971-01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士林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台北市士林、北投、大同、內湖、南港等五區，及新北市汐止、石門、三芝、淡水、八里等五區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部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士林區士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(02)28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2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湖簡易庭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 臺北市內湖區民權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(02)279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士林簡易庭地址：臺北市士林區重慶北路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 xml:space="preserve">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電話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(02)2813-12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隆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基隆市及</w:t>
            </w:r>
            <w:r>
              <w:rPr>
                <w:rFonts w:ascii="標楷體" w:hAnsi="標楷體" w:cs="標楷體" w:eastAsia="標楷體"/>
              </w:rPr>
              <w:t>新北市之</w:t>
            </w:r>
            <w:r>
              <w:rPr>
                <w:rFonts w:ascii="標楷體" w:hAnsi="標楷體" w:cs="標楷體" w:eastAsia="標楷體"/>
              </w:rPr>
              <w:t>瑞</w:t>
            </w:r>
            <w:r>
              <w:rPr>
                <w:rFonts w:ascii="標楷體" w:hAnsi="標楷體" w:cs="標楷體" w:eastAsia="標楷體"/>
              </w:rPr>
              <w:t>芳</w:t>
            </w:r>
            <w:r>
              <w:rPr>
                <w:rFonts w:ascii="標楷體" w:hAnsi="標楷體" w:cs="標楷體" w:eastAsia="標楷體"/>
              </w:rPr>
              <w:t>、雙溪、貢寮、平溪、金山、萬里等六</w:t>
            </w:r>
            <w:r>
              <w:rPr>
                <w:rFonts w:ascii="標楷體" w:hAnsi="標楷體" w:cs="標楷體" w:eastAsia="標楷體"/>
              </w:rPr>
              <w:t>區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地址：基隆市東信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7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02)2465-21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蘭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  <w:r>
              <w:rPr>
                <w:rFonts w:ascii="標楷體" w:hAnsi="標楷體" w:cs="標楷體" w:eastAsia="標楷體"/>
              </w:rPr>
              <w:t>宜蘭市、羅東鎮、頭城鎮、蘇澳鎮、礁溪鄉、壯圍鄉、員山鄉、冬山鄉、三星鄉、五結鄉、南澳鄉、大同鄉等十二鄉鎮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宜蘭縣宜蘭市縣政西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03)925-20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簡易庭</w:t>
            </w:r>
            <w:r>
              <w:rPr>
                <w:rFonts w:ascii="標楷體" w:hAnsi="標楷體" w:cs="標楷體" w:eastAsia="標楷體"/>
              </w:rPr>
              <w:t>地址：宜蘭市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932-419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</w:t>
            </w:r>
            <w:r>
              <w:rPr>
                <w:rFonts w:ascii="標楷體" w:hAnsi="標楷體" w:cs="標楷體" w:eastAsia="標楷體"/>
                <w:color w:val="000000"/>
              </w:rPr>
              <w:t>簡易庭</w:t>
            </w:r>
            <w:r>
              <w:rPr>
                <w:rFonts w:ascii="標楷體" w:hAnsi="標楷體" w:cs="標楷體" w:eastAsia="標楷體"/>
              </w:rPr>
              <w:t>地址：宜蘭縣五結鄉仁愛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965-5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桃園地方法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611"/>
                <w:rFonts w:ascii="標楷體" w:hAnsi="標楷體" w:cs="標楷體" w:eastAsia="標楷體"/>
                <w:color w:val="000000"/>
              </w:rPr>
              <w:t>桃園縣桃園市、中壢市、八德市、平鎮市、大溪鎮、楊梅市、龜山鄉、龍潭鄉、蘆竹鄉、大園鄉、觀音鄉、新屋鄉、復興鄉等</w:t>
            </w:r>
            <w:r>
              <w:rPr>
                <w:rStyle w:val="Style611"/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Style w:val="Style611"/>
                <w:rFonts w:ascii="標楷體" w:hAnsi="標楷體" w:cs="標楷體" w:eastAsia="標楷體"/>
                <w:color w:val="000000"/>
              </w:rPr>
              <w:t>個鄉鎮市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本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地址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桃園市法治路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號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電話：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03)339-61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簡易庭</w:t>
            </w:r>
            <w:r>
              <w:rPr>
                <w:rFonts w:ascii="標楷體" w:hAnsi="標楷體" w:cs="標楷體" w:eastAsia="標楷體"/>
              </w:rPr>
              <w:t>地址：桃園市仁愛路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379-547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簡易庭</w:t>
            </w:r>
            <w:r>
              <w:rPr>
                <w:rFonts w:ascii="標楷體" w:hAnsi="標楷體" w:cs="標楷體" w:eastAsia="標楷體"/>
              </w:rPr>
              <w:t>地址：桃園縣中壢市中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462-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竹地方法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竹市、新竹縣十三鄉鎮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竹北市，關西、新埔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竹東三鎮，新豐、湖口、北埔、寶山、峨嵋、芎林、橫山、五峰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尖石九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地址：新竹市中正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電話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03)521-002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請公示催告，於院本部及簡易庭均可遞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11">
    <w:name w:val="style61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5:00Z</dcterms:created>
  <dc:creator>user</dc:creator>
  <dc:description/>
  <cp:keywords/>
  <dc:language>en-US</dc:language>
  <cp:lastModifiedBy>twnch</cp:lastModifiedBy>
  <cp:lastPrinted>2013-05-23T09:11:00Z</cp:lastPrinted>
  <dcterms:modified xsi:type="dcterms:W3CDTF">2013-06-11T08:32:00Z</dcterms:modified>
  <cp:revision>6</cp:revision>
  <dc:subject/>
  <dc:title>地方法院名稱</dc:title>
</cp:coreProperties>
</file>