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ACH</w:t>
      </w:r>
      <w:r>
        <w:rPr>
          <w:rFonts w:ascii="標楷體" w:hAnsi="標楷體" w:cs="標楷體" w:eastAsia="標楷體"/>
          <w:b/>
          <w:bCs/>
          <w:sz w:val="32"/>
        </w:rPr>
        <w:t>業務農漁會分部異動通報單</w:t>
      </w:r>
    </w:p>
    <w:p>
      <w:pPr>
        <w:pStyle w:val="Normal"/>
        <w:tabs>
          <w:tab w:val="clear" w:pos="480"/>
          <w:tab w:val="left" w:pos="5220" w:leader="none"/>
        </w:tabs>
        <w:spacing w:lineRule="exact" w:line="380" w:before="180" w:after="180"/>
        <w:ind w:firstLine="52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灣票據交換所傳真號碼：</w:t>
      </w:r>
      <w:r>
        <w:rPr>
          <w:rFonts w:eastAsia="標楷體" w:cs="標楷體" w:ascii="標楷體" w:hAnsi="標楷體"/>
          <w:sz w:val="28"/>
        </w:rPr>
        <w:t xml:space="preserve">02-23925927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5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機構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異動分部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異動分部代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財政部編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碼機構代號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所屬共用中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農金資訊中心  □南農中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異動生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異動原因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                  簡稱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裁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原業務移轉至      分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原有帳號是否接受</w:t>
            </w:r>
            <w:r>
              <w:rPr>
                <w:rFonts w:eastAsia="標楷體" w:cs="標楷體" w:ascii="標楷體" w:hAnsi="標楷體"/>
                <w:sz w:val="28"/>
              </w:rPr>
              <w:t>ACH</w:t>
            </w:r>
            <w:r>
              <w:rPr>
                <w:rFonts w:ascii="標楷體" w:hAnsi="標楷體" w:cs="標楷體" w:eastAsia="標楷體"/>
                <w:sz w:val="28"/>
              </w:rPr>
              <w:t>入扣帳作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420"/>
              <w:ind w:left="69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於   年  月  日前仍接受原有帳號可以辦理入扣帳作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420"/>
              <w:ind w:left="69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，於生效日起不再接受原有帳號可以辦理入扣帳作業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20"/>
              <w:ind w:left="332" w:hanging="33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各發動行於   年  月  日以前，提供裁撤分部為入扣帳帳戶之客戶資料，俾利日後以新帳號進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CH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入扣帳交易。轉換資料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請洽所屬電腦共用中心相關人員，資料如下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20"/>
              <w:ind w:firstLine="28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聯絡人：        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20"/>
              <w:ind w:firstLine="28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聯絡電話：          分機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：              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電話或地址異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地址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電話：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ind w:left="-1" w:firstLine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報單位簽章：</w:t>
      </w:r>
    </w:p>
    <w:p>
      <w:pPr>
        <w:pStyle w:val="Normal"/>
        <w:spacing w:lineRule="exact" w:line="380"/>
        <w:ind w:firstLine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</w:t>
      </w:r>
    </w:p>
    <w:p>
      <w:pPr>
        <w:pStyle w:val="Normal"/>
        <w:spacing w:lineRule="exact" w:line="380"/>
        <w:ind w:firstLine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pacing w:lineRule="exact" w:line="380"/>
        <w:ind w:firstLine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   年   月   日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本表用於農漁會分部異動時，傳真通知台灣票據交換所，以轉知</w:t>
      </w:r>
      <w:r>
        <w:rPr>
          <w:rFonts w:ascii="標楷體" w:hAnsi="標楷體" w:cs="標楷體" w:eastAsia="標楷體"/>
          <w:kern w:val="0"/>
        </w:rPr>
        <w:t>財政部各地區國稅局、</w:t>
      </w:r>
      <w:r>
        <w:rPr>
          <w:rFonts w:ascii="標楷體" w:hAnsi="標楷體" w:cs="標楷體" w:eastAsia="標楷體"/>
        </w:rPr>
        <w:t>財稅資料中心及其他金融單位之用；農漁會總機構異動，應以正式公文通知本所，請勿使用本通報單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台灣票據交換所相關人員聯絡電話</w:t>
      </w:r>
      <w:r>
        <w:rPr>
          <w:rFonts w:eastAsia="標楷體" w:cs="標楷體" w:ascii="標楷體" w:hAnsi="標楷體"/>
        </w:rPr>
        <w:t>02-239221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，電子郵件信箱：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lear@</w:t>
      </w:r>
      <w:r>
        <w:rPr>
          <w:rFonts w:eastAsia="標楷體" w:cs="標楷體" w:ascii="標楷體" w:hAnsi="標楷體"/>
        </w:rPr>
        <w:t>twnch.org.tw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新細明體;PMingLiU"/>
      </w:rPr>
    </w:lvl>
  </w:abstractNum>
  <w:abstractNum w:abstractNumId="2">
    <w:lvl w:ilvl="0">
      <w:start w:val="9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9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Times New Roman" w:hAnsi="Times New Roman" w:eastAsia="細明體;MingLiU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8:00Z</dcterms:created>
  <dc:creator>陳淑華</dc:creator>
  <dc:description/>
  <cp:keywords/>
  <dc:language>en-US</dc:language>
  <cp:lastModifiedBy>歐芳菊</cp:lastModifiedBy>
  <cp:lastPrinted>2007-05-28T10:18:00Z</cp:lastPrinted>
  <dcterms:modified xsi:type="dcterms:W3CDTF">2025-04-16T02:39:00Z</dcterms:modified>
  <cp:revision>4</cp:revision>
  <dc:subject/>
  <dc:title>農漁會</dc:title>
</cp:coreProperties>
</file>